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200525" cy="259080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9" t="-14" r="-9" b="-14"/>
                    <a:stretch>
                      <a:fillRect/>
                    </a:stretch>
                  </pic:blipFill>
                  <pic:spPr bwMode="auto">
                    <a:xfrm>
                      <a:off x="0" y="0"/>
                      <a:ext cx="4200525" cy="2590800"/>
                    </a:xfrm>
                    <a:prstGeom prst="rect">
                      <a:avLst/>
                    </a:prstGeom>
                  </pic:spPr>
                </pic:pic>
              </a:graphicData>
            </a:graphic>
          </wp:inline>
        </w:drawing>
      </w:r>
    </w:p>
    <w:p>
      <w:pPr>
        <w:pStyle w:val="Normal"/>
        <w:rPr>
          <w:lang w:val="en-US" w:eastAsia="en-US"/>
        </w:rPr>
      </w:pPr>
      <w:r>
        <w:rPr>
          <w:lang w:val="en-US" w:eastAsia="en-US"/>
        </w:rPr>
        <w:drawing>
          <wp:inline distT="0" distB="0" distL="0" distR="0">
            <wp:extent cx="4171950" cy="27527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9" t="-13" r="-9" b="-13"/>
                    <a:stretch>
                      <a:fillRect/>
                    </a:stretch>
                  </pic:blipFill>
                  <pic:spPr bwMode="auto">
                    <a:xfrm>
                      <a:off x="0" y="0"/>
                      <a:ext cx="4171950" cy="2752725"/>
                    </a:xfrm>
                    <a:prstGeom prst="rect">
                      <a:avLst/>
                    </a:prstGeom>
                  </pic:spPr>
                </pic:pic>
              </a:graphicData>
            </a:graphic>
          </wp:inline>
        </w:drawing>
      </w:r>
    </w:p>
    <w:p>
      <w:pPr>
        <w:pStyle w:val="Normal"/>
        <w:rPr/>
      </w:pPr>
      <w:r>
        <w:rPr/>
        <w:drawing>
          <wp:inline distT="0" distB="0" distL="0" distR="0">
            <wp:extent cx="3933825"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3933825" cy="2152650"/>
                    </a:xfrm>
                    <a:prstGeom prst="rect">
                      <a:avLst/>
                    </a:prstGeom>
                  </pic:spPr>
                </pic:pic>
              </a:graphicData>
            </a:graphic>
          </wp:inline>
        </w:drawing>
      </w:r>
    </w:p>
    <w:p>
      <w:pPr>
        <w:pStyle w:val="Normal"/>
        <w:rPr/>
      </w:pPr>
      <w:r>
        <w:rPr/>
        <w:drawing>
          <wp:inline distT="0" distB="0" distL="0" distR="0">
            <wp:extent cx="4000500" cy="379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4000500" cy="3790950"/>
                    </a:xfrm>
                    <a:prstGeom prst="rect">
                      <a:avLst/>
                    </a:prstGeom>
                  </pic:spPr>
                </pic:pic>
              </a:graphicData>
            </a:graphic>
          </wp:inline>
        </w:drawing>
      </w:r>
    </w:p>
    <w:p>
      <w:pPr>
        <w:pStyle w:val="Normal"/>
        <w:rPr/>
      </w:pPr>
      <w:r>
        <w:rPr/>
      </w:r>
    </w:p>
    <w:p>
      <w:pPr>
        <w:pStyle w:val="Normal"/>
        <w:rPr/>
      </w:pPr>
      <w:r>
        <w:rPr/>
        <w:t xml:space="preserve">Selbstregulierendes lernen gehört zu den zentralen fächerübergreifenden </w:t>
        <w:br/>
        <w:t>Kompetenzen (cross-curricular  Competencies). Das zeigt nicht nur die Tatsache, dass die</w:t>
        <w:br/>
      </w:r>
      <w:r>
        <w:rPr/>
        <w:drawing>
          <wp:inline distT="0" distB="0" distL="0" distR="0">
            <wp:extent cx="3867150"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67150" cy="2638425"/>
                    </a:xfrm>
                    <a:prstGeom prst="rect">
                      <a:avLst/>
                    </a:prstGeom>
                  </pic:spPr>
                </pic:pic>
              </a:graphicData>
            </a:graphic>
          </wp:inline>
        </w:drawing>
      </w:r>
    </w:p>
    <w:p>
      <w:pPr>
        <w:pStyle w:val="Normal"/>
        <w:rPr/>
      </w:pPr>
      <w:r>
        <w:rPr/>
        <w:t>5.3 Zusammenfassung</w:t>
      </w:r>
    </w:p>
    <w:p>
      <w:pPr>
        <w:pStyle w:val="Normal"/>
        <w:rPr/>
      </w:pPr>
      <w:r>
        <w:rPr/>
        <w:t xml:space="preserve">In diesem Kapitel wurde das DO-ID-Modell beschrieben als Instrument zur Begründung und Systematierung von Designentscheidungen bei der Konzeption multimedialer Lernumgebungen. </w:t>
      </w:r>
    </w:p>
    <w:p>
      <w:pPr>
        <w:pStyle w:val="Normal"/>
        <w:rPr/>
      </w:pPr>
      <w:r>
        <w:rPr/>
        <w:t xml:space="preserve">Das Modell umfasst mehrere Entscheidungsebenen, wobei zunächst die Ziele bestimmt und anschließend Analysen u.a. zu den Aufgaben, Adressaten und den Kosten durchgeführt werden. Prozessbegleitend sind außerdem Entscheidungen zur Projektsteuerung und Qualitätssicherung zu treffen. </w:t>
      </w:r>
    </w:p>
    <w:p>
      <w:pPr>
        <w:pStyle w:val="Normal"/>
        <w:rPr/>
      </w:pPr>
      <w:r>
        <w:rPr/>
        <w:t xml:space="preserve">Weiterhin müssen mehrstufige Designentscheidungen zu Formaten, Content-Strukturierung, zur Medienauswahl, zu Interaktionsformen, zur Motivation und zum Layout, der grafischen Gestaltung sowie der softwareergonomischen Aspekte getroffen werden. </w:t>
      </w:r>
    </w:p>
    <w:p>
      <w:pPr>
        <w:pStyle w:val="Normal"/>
        <w:rPr/>
      </w:pPr>
      <w:r>
        <w:rPr/>
        <w:t>Das DO-ID-Modell kann demnach als Rahmen für den systematischen Designprozess herangezogen werden. Aus diesem Grund orientiert sich auch der Aufbau dieses Buches an diesem Modell. Das „Kompendium multimedialen Lernen“ gliedert sich in Teilbereiche, welche die jeweiligen Ebenen und Entscheidungsfelder des Modells repräsentieren.</w:t>
      </w:r>
    </w:p>
    <w:p>
      <w:pPr>
        <w:pStyle w:val="Normal"/>
        <w:rPr/>
      </w:pPr>
      <w:r>
        <w:rPr/>
        <w:t>6.4 Zusammenfassung</w:t>
      </w:r>
    </w:p>
    <w:p>
      <w:pPr>
        <w:pStyle w:val="Normal"/>
        <w:rPr/>
      </w:pPr>
      <w:r>
        <w:rPr/>
        <w:t>Neben der Systematisierung von Designentscheidungen ermöglicht das DO-ID-Modell, Designprobleme zu identifizieren. Als Lösungsansätze dafür können didaktische Entwurfsmuster („pedagogical design patterns“) herangezogen werden. Es handelt sich dabei um Beschreibungen bewährter Muster, die zur Vereinheitlichung einem bestimmten Schema folgen sollten. Die Idee dieser Entwurfsmuster wurde aus der Architektur entlehnt und in jüngerer Zeit auf die Konzetption multimedialer Lernumgebungen übertragen.</w:t>
      </w:r>
    </w:p>
    <w:p>
      <w:pPr>
        <w:pStyle w:val="Normal"/>
        <w:rPr/>
      </w:pPr>
      <w:r>
        <w:rPr/>
        <w:drawing>
          <wp:inline distT="0" distB="0" distL="0" distR="0">
            <wp:extent cx="400050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6" r="-9" b="-16"/>
                    <a:stretch>
                      <a:fillRect/>
                    </a:stretch>
                  </pic:blipFill>
                  <pic:spPr bwMode="auto">
                    <a:xfrm>
                      <a:off x="0" y="0"/>
                      <a:ext cx="4000500" cy="2305050"/>
                    </a:xfrm>
                    <a:prstGeom prst="rect">
                      <a:avLst/>
                    </a:prstGeom>
                  </pic:spPr>
                </pic:pic>
              </a:graphicData>
            </a:graphic>
          </wp:inline>
        </w:drawing>
      </w:r>
    </w:p>
    <w:p>
      <w:pPr>
        <w:pStyle w:val="Normal"/>
        <w:rPr/>
      </w:pPr>
      <w:r>
        <w:rPr/>
        <w:t>8.8 Zusammenfassung</w:t>
      </w:r>
    </w:p>
    <w:p>
      <w:pPr>
        <w:pStyle w:val="Normal"/>
        <w:rPr/>
      </w:pPr>
      <w:r>
        <w:rPr/>
        <w:t>Insgesamt ist festzuhalten, dass die Analysephase bei der Konzeption digitaler Lernumgebungen unverzichtbare Informationen liefert und auf keinen Fall vernachlässigt werden darf. Ohne die Analyse der Adressatenmerkmale können die Lernangebote nicht zielgruppengerecht konzipiert werden und laufen Gefahr, unverständlich oder redundant zu werden. Ohne eine systematische Wissens- und Aufgabenanalyse bleibt unklar, ob und weshalb z.B. bestimmte Interaktionsformen zweckmäßig sind oder welche Reihenfolge bei der Anordnung des Lehrstoffs geeignet ist. Auch der Festlegung der Lehrziele und der Formulierung von Aufgaben zur Überprüfung des Lernstandes fehlt ohne Wissens- und Aufgabenanalyse eine hinreichende Grundlage. Dass ohne Bestimmung der Rahmenbedingungen und der Ressourcen noch nicht einmal ein simples Trainingsprogramm entwickelt werden kann, dürfte sich von selbst verstehen.</w:t>
      </w:r>
    </w:p>
    <w:p>
      <w:pPr>
        <w:pStyle w:val="Normal"/>
        <w:rPr/>
      </w:pPr>
      <w:r>
        <w:rPr/>
        <w:t>9.3 Zusammenfassung Kompetenz</w:t>
      </w:r>
    </w:p>
    <w:p>
      <w:pPr>
        <w:pStyle w:val="Normal"/>
        <w:rPr/>
      </w:pPr>
      <w:r>
        <w:rPr/>
        <w:t xml:space="preserve">Lehrziele werden als angestrebte Kompetenzen betrachtet, die einen bestimmten Kompetenzgrad aufweisen sollen. Kompetenzen wiederum lassen sich beschreiben und messen durch Aufgabenmengen, deren Lösung genau die angestrebten Fähigkeiten erfordert. Die Aufgaben selbst lassen sich jeweils in Lerngegenstände (Inhalte) zerlegen und Aktivitäten, d.h. das, was mit diesen Inhalten geschehen soll. Kompetenzmodelle beschreiben die Struktur komplexerer Kompetenzen: die Teilkompetenzen, aus denen sich eine komplexe Kompetenz zusammensetzt, und die Beziehungen zwischen diesen Teilkompetenzen. </w:t>
      </w:r>
    </w:p>
    <w:p>
      <w:pPr>
        <w:pStyle w:val="Normal"/>
        <w:rPr/>
      </w:pPr>
      <w:r>
        <w:rPr/>
        <w:t>11.7 Zusammenfassung</w:t>
      </w:r>
    </w:p>
    <w:p>
      <w:pPr>
        <w:pStyle w:val="Normal"/>
        <w:rPr/>
      </w:pPr>
      <w:r>
        <w:rPr/>
        <w:t>Wenn die Ziele der Entwicklung eines multimedialen Lernangebots bestimmt und die Analysen sorgfältig durchgeführt sind, sollte zunächst die Formatentscheidung getroffen werden. In diesem Kapitel wurden drei prototypische Einzelformate und drei hybride Formate vorgestellt:</w:t>
      </w:r>
    </w:p>
    <w:p>
      <w:pPr>
        <w:pStyle w:val="Normal"/>
        <w:numPr>
          <w:ilvl w:val="0"/>
          <w:numId w:val="2"/>
        </w:numPr>
        <w:rPr/>
      </w:pPr>
      <w:r>
        <w:rPr/>
        <w:t>Formate der direkten Instruktion sind insbesondere für die Vermittlung von Überblickswissen bzw. deklarativem Wissen (Wissen, was) geeignet.</w:t>
      </w:r>
    </w:p>
    <w:p>
      <w:pPr>
        <w:pStyle w:val="Normal"/>
        <w:numPr>
          <w:ilvl w:val="0"/>
          <w:numId w:val="2"/>
        </w:numPr>
        <w:rPr/>
      </w:pPr>
      <w:r>
        <w:rPr/>
        <w:t>Problembasierte Formate eigenen sich besonders zur Förderung der Anwendung bzw. des Transfers sowie für prozedurales Wissen (Wissen wie).</w:t>
      </w:r>
    </w:p>
    <w:p>
      <w:pPr>
        <w:pStyle w:val="Normal"/>
        <w:numPr>
          <w:ilvl w:val="0"/>
          <w:numId w:val="2"/>
        </w:numPr>
        <w:rPr/>
      </w:pPr>
      <w:r>
        <w:rPr/>
        <w:t>Produktschulung ist ein eigenes Format und der Name bezeichnet bereits das Einsatzgebiet.</w:t>
      </w:r>
    </w:p>
    <w:p>
      <w:pPr>
        <w:pStyle w:val="Normal"/>
        <w:numPr>
          <w:ilvl w:val="0"/>
          <w:numId w:val="2"/>
        </w:numPr>
        <w:rPr/>
      </w:pPr>
      <w:r>
        <w:rPr/>
        <w:t>Hybride Formate eignen sich für komplexe Lehr-Lern-Arrangements: MASL für den Hochschulbereich und verwandte Formen, das CreaTeach-Format für Schulungen und Trainings, in denen sowohl Phasen rezeptiven Lernens als auch Phasen praktischen und kollaborativen Lernens nötig sind, und EPSS als Informations- und Lernsystem am Arbeitsplatz.</w:t>
      </w:r>
    </w:p>
    <w:p>
      <w:pPr>
        <w:pStyle w:val="Normal"/>
        <w:rPr/>
      </w:pPr>
      <w:r>
        <w:rPr/>
      </w:r>
    </w:p>
    <w:p>
      <w:pPr>
        <w:pStyle w:val="Normal"/>
        <w:rPr/>
      </w:pPr>
      <w:r>
        <w:rPr/>
        <w:t>12.3 Zusammenfassung</w:t>
      </w:r>
    </w:p>
    <w:p>
      <w:pPr>
        <w:pStyle w:val="Normal"/>
        <w:rPr/>
      </w:pPr>
      <w:r>
        <w:rPr/>
        <w:t xml:space="preserve">In diesem Abschnitt wurde auf eine wesentliche Unterscheidung aufmerksam gemacht: Die Unterscheidung zwischen einer Sachstruktur, welche durch eingehende Wissens- und Aufgabenanalysen modelliert wird, und einer didaktischen Struktur, bei der es darum geht, die Elemente der Sachstruktur so zu verknüpfen und anzuordnen, dass sie von den Adressaten im Hinblick auf deren Aufbau von Wissensstrukturen optimal verarbeitet werden können. </w:t>
      </w:r>
    </w:p>
    <w:p>
      <w:pPr>
        <w:pStyle w:val="Normal"/>
        <w:rPr/>
      </w:pPr>
      <w:r>
        <w:rPr/>
        <w:t xml:space="preserve">Eine wichtige Entscheidung ist weites, ob induktiv oder deduktiv vorgegangen wird. </w:t>
      </w:r>
    </w:p>
    <w:p>
      <w:pPr>
        <w:pStyle w:val="Normal"/>
        <w:rPr/>
      </w:pPr>
      <w:r>
        <w:rPr/>
      </w:r>
    </w:p>
    <w:p>
      <w:pPr>
        <w:pStyle w:val="Normal"/>
        <w:rPr/>
      </w:pPr>
      <w:r>
        <w:rPr/>
        <w:t>13.5 Zusammenfassung</w:t>
      </w:r>
    </w:p>
    <w:p>
      <w:pPr>
        <w:pStyle w:val="Normal"/>
        <w:rPr/>
      </w:pPr>
      <w:r>
        <w:rPr/>
        <w:t xml:space="preserve">Die Einteilung des Lehrstoffs in zweckmäßige Einheiten ist keineswegs eine triviale Aufgabe, nicht immer ist es zweckmäßig sich an Lehrbücher und kanonischen Darstellungen zu orientieren. Dies gilt in gleichem Maße für die Frage der Sequenzierung eines Lehrstoffs. In Abhängigkeit von Merkmalen der Adressaten wie des Lehrstoffs stehen unterschiedliche Modelle der Sequenzierung zur Verfügung. Dargestellt und diskutiert wurden insbesondere Reigeluths Elaborationstheorie und seine Strukturmodelle „linear-sukzessive“ Sequenz, „Spiralsequenz“ sowie die für begriffliche, theoretische und prozedurale Lehrstoffe besonders geeignete Sequenzformen. Es sollte auch deutlich geworden sein, dass Designentscheidungen zur Sequenzierung eine sorgfältige Wissens- und Aufgabenanalyse voraussetzen. </w:t>
      </w:r>
    </w:p>
    <w:p>
      <w:pPr>
        <w:pStyle w:val="Normal"/>
        <w:rPr/>
      </w:pPr>
      <w:r>
        <w:rPr/>
        <w:t>14.10 Zusammenfassung</w:t>
      </w:r>
    </w:p>
    <w:p>
      <w:pPr>
        <w:pStyle w:val="Normal"/>
        <w:rPr/>
      </w:pPr>
      <w:r>
        <w:rPr/>
        <w:t xml:space="preserve">In diesem Kapitel wurden konkrete Hinweise zur Strukturierung des Lehrstoffs  bei bestimmten Lehrzieltypen gegeben: Faktenwissen, prozedurales Wissen, Begriffserwerb und das Lernen von Prinzipien und Zusammenhangswissen, Problemlösen, Strategielernen und die Förderung von Einstellungen. Berücksichtigt wurden dabei sowohl die Basismodelle nach Oser als auch die Entwurfsmuster, die von Smith und Ragan vorgeschlagen werden. </w:t>
      </w:r>
    </w:p>
    <w:p>
      <w:pPr>
        <w:pStyle w:val="Normal"/>
        <w:rPr/>
      </w:pPr>
      <w:r>
        <w:rPr/>
      </w:r>
    </w:p>
    <w:p>
      <w:pPr>
        <w:pStyle w:val="Normal"/>
        <w:rPr/>
      </w:pPr>
      <w:r>
        <w:rPr/>
        <w:t>15.6 Zusammenfassung</w:t>
      </w:r>
    </w:p>
    <w:p>
      <w:pPr>
        <w:pStyle w:val="Normal"/>
        <w:rPr/>
      </w:pPr>
      <w:r>
        <w:rPr/>
        <w:t>Text ist ein wesentlicher Bestandteil von multimedialen Lernmedien. Seine Gestaltung entscheidet darüber, ob Lernende ihn verstehen oder nicht. Ein Text kann nur dann lernwirksam sein, sich die Art und Weise der Auswahl, Abfolge und Präsentation der Wissensinhalte an den Bedürfnissen und Lernvoraussetzungen der Lernenden orientiert.</w:t>
      </w:r>
    </w:p>
    <w:p>
      <w:pPr>
        <w:pStyle w:val="Normal"/>
        <w:rPr/>
      </w:pPr>
      <w:r>
        <w:rPr/>
        <w:t xml:space="preserve">Dabei ist Textverstehen ein komplizierter, keineswegs linear ablaufender Prozess. Testverstehen erfordert Zeichne-, Buchstaben- und Worterkennung sowie die Fähigkeit, Wörtern und Sätzen Bedeutung zuzuweisen. Der Lernende muss in der Lage sein, Sätze und Satzteile miteinander in Beziehung zu setzen und zentrale Informationen aus neuem Text zu extrahieren. Nur wenn er ein möglichst kohärentes mentales Modell vom Textinhalt erstellen konnte, hat er den Textinhalt tatsächlich verstanden. Dieses Modell bestünde dann aus wesentlichen Textinformationen des neuen Textes, ergänzt um themenorientierte Schemata aus dem Langzeitgedächtnis. </w:t>
      </w:r>
    </w:p>
    <w:p>
      <w:pPr>
        <w:pStyle w:val="Normal"/>
        <w:rPr/>
      </w:pPr>
      <w:r>
        <w:rPr/>
        <w:t xml:space="preserve">Das Vorwissen der Lernenden bestimmt mit, ob der Text für den Lernenden einfach und verständlich ist oder nicht. Denn je nachdem, wie viele neue Informationen der Text für den einzelnen Lernenden enthält, kann das Arbeitsgedächtnis überlastet werden. Die  Anzahl neuer Informationselemente, die im Arbeitsgedächtnis selektiert, organisiert und integriert werden können, ist auf ca. sieben Wissenseinheiten begrenzt. Vorwissen und insbesondere themenbezogene Schemata erleichtern den Rezeptionsprozess. Sie steuern, welche neuen Informationen aus dem Text extrahiert werden, und ermöglichen, mehrere neue  zusammengehörige Informationseinheiten zusammenzufassen. Sind keine themenbezogenen Schemata  vorhanden, müssen kleine Informationseinheiten sukzessive durchgearbeitet werden, bis der komplette Text verstanden wurde. Diese Prozeduren sind zeitaufwändiger und erfordern höheren kognitiven Aufwand vom Lernenden beim Wissenserwerb. </w:t>
      </w:r>
    </w:p>
    <w:p>
      <w:pPr>
        <w:pStyle w:val="Normal"/>
        <w:rPr/>
      </w:pPr>
      <w:r>
        <w:rPr/>
        <w:t xml:space="preserve">Didaktische Gestaltungsmittel, wie Wortwahl, Gestaltung von Überschriften oder das Setzen von Orientierungsmarken, können das Textverständnis ebenso erleichtern und unterstützen wie typographische Gestaltungsmittel, welche die basale und semantisch-syntaktische Verarbeitung beeinflussen. </w:t>
      </w:r>
    </w:p>
    <w:p>
      <w:pPr>
        <w:pStyle w:val="Normal"/>
        <w:rPr/>
      </w:pPr>
      <w:r>
        <w:rPr/>
        <w:t xml:space="preserve">Um Wissensinhalte adäquat zu vermitteln, können Texte allein schnell anstrengend und ermüdend wirken und den Lernprozess verlangsamen. Themenbezogene Bilder, Grafiken, Animationen oder Videos können motivieren und erleichtern die Verständlichkeit des angebotenen Lernmaterials. Denn sie illustrieren schwierige Sachverhalte bzw. stellen Sachverhalte, die durch reinen Text nur umständlich darstellbar wären, einfacher und strukturierter dar. In einigen Fällen ist es auch sinnvoll, gesprochenen Text einzusetzen, um das Verständnis komplizierter Sachverhalte zu erleichtern. </w:t>
      </w:r>
    </w:p>
    <w:p>
      <w:pPr>
        <w:pStyle w:val="Normal"/>
        <w:rPr/>
      </w:pPr>
      <w:r>
        <w:rPr/>
      </w:r>
    </w:p>
    <w:p>
      <w:pPr>
        <w:pStyle w:val="Normal"/>
        <w:rPr/>
      </w:pPr>
      <w:r>
        <w:rPr/>
        <w:t>16.8 Zusammenfassung</w:t>
      </w:r>
    </w:p>
    <w:p>
      <w:pPr>
        <w:pStyle w:val="Normal"/>
        <w:rPr/>
      </w:pPr>
      <w:r>
        <w:rPr/>
        <w:t xml:space="preserve">Auditive Informationen können als gesprochene Texte, Sounds bzw. Soundeffekte oder als Musik in multimediale Lernumgebungen integriert werden. Sie empfehlen sich zur Wissensvermittlung, zur Aufmerksamkeitssteigerung, zur Motivierung, zur Aktivierung von Vorwissen oder um Rückmeldungen zu geben. Ausgehend vom Modell des Hörverstehens von Brownell und dem integrierten Modell des Text- und Bildverstehens von Schnotz und auf der Basis empirischer Befunde lassen sich zumindest drei Empfehlungen für die Gestaltung von Audio in multimedialen Lernumgebungen formulieren. </w:t>
      </w:r>
    </w:p>
    <w:p>
      <w:pPr>
        <w:pStyle w:val="Normal"/>
        <w:numPr>
          <w:ilvl w:val="0"/>
          <w:numId w:val="1"/>
        </w:numPr>
        <w:rPr/>
      </w:pPr>
      <w:r>
        <w:rPr/>
        <w:t xml:space="preserve">Musik sollte nur dann eingesetzt werden, wenn sie direkt für das Verständnis des Lerngegenstandes erforderlich ist. Andernfalls kann sie das Arbeitsgedächtnis überfordern; insbesondere dann, wenn das Lernmaterial neu ist oder in schneller Abfolge präsentiert wird. </w:t>
      </w:r>
    </w:p>
    <w:p>
      <w:pPr>
        <w:pStyle w:val="Normal"/>
        <w:numPr>
          <w:ilvl w:val="0"/>
          <w:numId w:val="1"/>
        </w:numPr>
        <w:rPr/>
      </w:pPr>
      <w:r>
        <w:rPr/>
        <w:t xml:space="preserve">Sounds können auf bestimmte Aktionen, interaktive Anwendungen oder Rückmeldungen hinweisen. Dennoch sollte eine solche akustische Unterstützung sparsam verwendet werden. </w:t>
      </w:r>
    </w:p>
    <w:p>
      <w:pPr>
        <w:pStyle w:val="Normal"/>
        <w:numPr>
          <w:ilvl w:val="0"/>
          <w:numId w:val="1"/>
        </w:numPr>
        <w:rPr/>
      </w:pPr>
      <w:r>
        <w:rPr/>
        <w:t>Gesprochene Texte sind am geeignetsten als Erklärung zu Bildern, Graphiken oder Animationen.</w:t>
      </w:r>
    </w:p>
    <w:p>
      <w:pPr>
        <w:pStyle w:val="Normal"/>
        <w:rPr/>
      </w:pPr>
      <w:r>
        <w:rPr/>
        <w:t>Darüber hinaus liefern die Merkmale der Lernenden, wie Interesse oder Vorwissen, und der Lerngegenstand an sich Hinweise auf eine adäquate zielführende  Audiogestaltung.  Empfehlungen  zu technischen Realisierung und zu technischen Standards der Audiogestaltung werden im Kapitel 31.4 gegeben.</w:t>
      </w:r>
    </w:p>
    <w:p>
      <w:pPr>
        <w:pStyle w:val="Normal"/>
        <w:rPr/>
      </w:pPr>
      <w:r>
        <w:rPr/>
      </w:r>
    </w:p>
    <w:p>
      <w:pPr>
        <w:pStyle w:val="Normal"/>
        <w:rPr/>
      </w:pPr>
      <w:r>
        <w:rPr/>
        <w:t>17.8 Zusammenfassung</w:t>
      </w:r>
    </w:p>
    <w:p>
      <w:pPr>
        <w:pStyle w:val="Normal"/>
        <w:rPr/>
      </w:pPr>
      <w:r>
        <w:rPr/>
        <w:t xml:space="preserve">Das Lernen mit Bildern ist ein komplexer Prozess, in dem viele verschiedene Faktoren eine Rolle spielen. In diesem Kapitel wurden zunächst informierende Bilder, die zum Lernen eingesetzt werden, von unterhaltenden Bildern unterschieden. Die informierenden Bilder wiederum können in verschiedene Arten unterteilt werden: in realistische Bilder, Analogiebilder, und logische Bilder, die unterschiedliche Funktionen im Lernprozess übernehmen können. Bildverstehen umfasst das Zusammenwirken attentiver und präattentver Prozesse sowie zweier Verstehensmodi: das natürliche und das indikatorische Bildverstehen. Beim ersteren wird erkannt was auf dem Bild dargestellt ist, Letzteres beinhaltet das Verstehen der Mitteilungsabsicht des Bildautors. Durch den angemessenen Einsatz von Darstellugs- und Steuerungscodes kann sowohl das natürliche als auch das indikatorische Bildverstehen unterstützt werden. </w:t>
      </w:r>
    </w:p>
    <w:p>
      <w:pPr>
        <w:pStyle w:val="Normal"/>
        <w:rPr/>
      </w:pPr>
      <w:r>
        <w:rPr/>
        <w:t xml:space="preserve">Zahlreiche Studien zeigten, dass Texte mit Bildern reinem Text überlegen sind. Dennoch gilt wie in den meisten Fällen nicht „viel hilft viel“, sondern eher „weniger ist mehr“. </w:t>
      </w:r>
    </w:p>
    <w:p>
      <w:pPr>
        <w:pStyle w:val="Normal"/>
        <w:rPr/>
      </w:pPr>
      <w:r>
        <w:rPr/>
        <w:t xml:space="preserve">Die Lernförderlichkeit von Bildern hängt von verschiedenen Bedingungen, wie den Lernzielen, der Qualität der Bilder, dem Inhalt des Textes und den Lernmerkmalen, ab. Obwohl auf der Basis des heutigen Forschungstandes noch nicht alle Fragen zufrieden stellend beantwortet werden können, lassen sich einige Empfehlungen zur Gestaltung von Bildern und Text-Bild-Kombinationen ableiten. Diese sind nicht als Ursache-Wirkungs-Zusammenhänge zu verstehen. Eine Einhaltung der Empfehlungen führt nicht automatisch zu einem höheren Lernerfolg. Sie können jedoch dazu beitragen, Lernmaterialien so zu gestalten, dass lernende beim Wissenserwerb unterstützt oder zumindest nicht behindert werden. </w:t>
      </w:r>
    </w:p>
    <w:p>
      <w:pPr>
        <w:pStyle w:val="Normal"/>
        <w:rPr/>
      </w:pPr>
      <w:r>
        <w:rPr/>
        <w:t>Die zentrale Frage, die bei Designentscheidungen bedacht werden sollte, ist: „(…) was wem und wozu vermittelt werden soll.“ (Schnotz, 2002, s.77).</w:t>
      </w:r>
    </w:p>
    <w:p>
      <w:pPr>
        <w:pStyle w:val="Normal"/>
        <w:rPr/>
      </w:pPr>
      <w:r>
        <w:rPr/>
      </w:r>
    </w:p>
    <w:p>
      <w:pPr>
        <w:pStyle w:val="Normal"/>
        <w:rPr/>
      </w:pPr>
      <w:r>
        <w:rPr/>
        <w:t>18.10 Zusammenfassung</w:t>
      </w:r>
    </w:p>
    <w:p>
      <w:pPr>
        <w:pStyle w:val="Normal"/>
        <w:rPr/>
      </w:pPr>
      <w:r>
        <w:rPr/>
        <w:t>Animationen, Simulationen und Videos sind verschiedene Formate, die beim multimedialen Lernen eingesetzt werden. Sie wurden in diesem Kapitel gemeinsam behandelt, da es sich jeweils um bewegte Bilder handelt, deren Wahrnehmung und Verarbeitung denselben Prozessen unterliegen. Die scheinbare Bewegung der Bilder wird durch eine schnelle Abfolge leicht veränderter Darstellungen erreicht. Bisher hat sich keine allgemeine Klassifikation von Animationen durchgesetzt. Es gibt mehrere Möglichkeiten verschiedener Arten von Animationen zu unterscheiden, z.B. nach dem dargestellten Inhalt oder Komplexität.</w:t>
      </w:r>
    </w:p>
    <w:p>
      <w:pPr>
        <w:pStyle w:val="Normal"/>
        <w:rPr/>
      </w:pPr>
      <w:r>
        <w:rPr>
          <w:rFonts w:cs="Calibri"/>
        </w:rPr>
        <w:t xml:space="preserve"> </w:t>
      </w:r>
      <w:r>
        <w:rPr/>
        <w:t xml:space="preserve">Aufbauend auf die Ausführungen zu statischen Bildern, wurden die Besonderheiten der Wahrnehmung und Verarbeitung bewegter Bilder herausgearbeitet. Zu Unterstützung des Animationsverstehens können (statische) Darstellungs- und Steuerungscodes, aber auch spezifische Mittel, wie z.B. dynamische Kontraste, eingesetzt werden. </w:t>
      </w:r>
    </w:p>
    <w:p>
      <w:pPr>
        <w:pStyle w:val="Normal"/>
        <w:rPr/>
      </w:pPr>
      <w:r>
        <w:rPr/>
        <w:t>Auch Animationen kann keine generelle Lernförderlichkeit bescheinigt werden. Die didaktisch sinnvolle Gestaltung in Abstimmung auf das Lernziel und die Zielgruppe, d.h. die Methode, nicht das Medium, ist entscheidend (Clark, 1994).</w:t>
      </w:r>
    </w:p>
    <w:p>
      <w:pPr>
        <w:pStyle w:val="Normal"/>
        <w:rPr/>
      </w:pPr>
      <w:r>
        <w:rPr/>
        <w:t xml:space="preserve">Simulationen erlauben den Lernenden die Manipulation einzelner Parameter und zeichnen sich demnach durch ein hohes Maß an Interaktivität aus. Insbesondere für Lernende mit geringem Vorwissen sollte das explorative Lernen durch begleitende Instruktionen angeleitet werden. </w:t>
      </w:r>
    </w:p>
    <w:p>
      <w:pPr>
        <w:pStyle w:val="Normal"/>
        <w:rPr/>
      </w:pPr>
      <w:r>
        <w:rPr/>
        <w:t xml:space="preserve">Videos unterscheiden sich hinsichtlich ihrer Erzeugung von Animationen und Simulationen. Durch den geringen Produktionsaufwand bieten sich eine Reihe von Einsatzmöglichkeiten. Jedoch kann der hohe Realitätsgrad das Herausfiltern wichtiger Elemente erschweren. </w:t>
      </w:r>
    </w:p>
    <w:p>
      <w:pPr>
        <w:pStyle w:val="Normal"/>
        <w:rPr/>
      </w:pPr>
      <w:r>
        <w:rPr/>
        <w:t xml:space="preserve">Aus den Modellen zum multimedialen Lernen lassen sich übergreifende Prinzipien zur Gestaltung von  Instruktionen mit Bewegtbildern ableiten. Sie sind als Empfehlungen zu verstehen, deren Einhaltung nicht zwangsläufig zu einem höheren Lernerfolg führt, jedoch Leitlinien für eine didaktisch sinnvolle Gestaltung geben. </w:t>
      </w:r>
    </w:p>
    <w:p>
      <w:pPr>
        <w:pStyle w:val="Normal"/>
        <w:rPr/>
      </w:pPr>
      <w:r>
        <w:rPr/>
        <w:t xml:space="preserve">Technische Aspekte zur Gestaltung von Animationen, Videos und Simulationen werden in Kap. 31.5 ff. gegeben. </w:t>
      </w:r>
    </w:p>
    <w:p>
      <w:pPr>
        <w:pStyle w:val="Normal"/>
        <w:rPr/>
      </w:pPr>
      <w:r>
        <w:rPr/>
      </w:r>
    </w:p>
    <w:p>
      <w:pPr>
        <w:pStyle w:val="Normal"/>
        <w:rPr/>
      </w:pPr>
      <w:r>
        <w:rPr/>
        <w:t>19.7 Zusammenfassung</w:t>
      </w:r>
    </w:p>
    <w:p>
      <w:pPr>
        <w:pStyle w:val="Normal"/>
        <w:rPr/>
      </w:pPr>
      <w:r>
        <w:rPr/>
        <w:t xml:space="preserve">Interaktionen zwischen Mensch und Computer werden durch drei zentrale Merkmale bestimmt: die Aufgabe, den Menschen und die Technologie. Kommt es in der Kommunikation zwischen Mensch und Computer zu Schwierigkeiten, so könne es Probleme mit der Aufgabe sein, dem funktionsumfang oder der Handhabung des multimedialen Angebotes. </w:t>
      </w:r>
    </w:p>
    <w:p>
      <w:pPr>
        <w:pStyle w:val="Normal"/>
        <w:rPr/>
      </w:pPr>
      <w:r>
        <w:rPr/>
        <w:t xml:space="preserve">In multimedialen Lernumgebungen können multimodale anthropomorphe „Pädagogische Agenten“ die Mensch-Computer-Interaktion unterstützen. Durch ihre natürliche Sprache, und die darauf abgestimmte Mimik und Gestik vermitteln sie den Eindruck natürlicher Kommunikation. Sie verringern deshalb unter Umständen für Lernende die Einstiegshürde, aber auch schwierige Lernphasen können durch angepasste Unterstützung seitens des Agenten produktiv überwunden werden. </w:t>
      </w:r>
    </w:p>
    <w:p>
      <w:pPr>
        <w:pStyle w:val="Normal"/>
        <w:rPr/>
      </w:pPr>
      <w:r>
        <w:rPr/>
      </w:r>
    </w:p>
    <w:p>
      <w:pPr>
        <w:pStyle w:val="Normal"/>
        <w:rPr/>
      </w:pPr>
      <w:r>
        <w:rPr/>
        <w:t>20.8 Zusammenfassung</w:t>
      </w:r>
    </w:p>
    <w:p>
      <w:pPr>
        <w:pStyle w:val="Normal"/>
        <w:rPr/>
      </w:pPr>
      <w:r>
        <w:rPr/>
        <w:t xml:space="preserve">Der Begriff „Interaktivität“ bezeichnet das Ausmaß, in dem eine Lernumgebung Interaktionen zwischen dem Lerner und dem System ermöglicht und fördert. Dabei sollte sie mindestens eine der Grundfunktionen des Lehrens unterstützen: Motivation, Information, Förderung von Behalten, Verstehen und Transfer sowie Regulation und Organisation des Lernprozesses. </w:t>
      </w:r>
    </w:p>
    <w:p>
      <w:pPr>
        <w:pStyle w:val="Normal"/>
        <w:rPr/>
      </w:pPr>
      <w:r>
        <w:rPr/>
        <w:t xml:space="preserve">Sowohl auf Seiten der Lernenden als auch des Lernsystems sind eine Reihe von Aktionen möglich, die in diesem Kapitel dargestellt und diskutiert wurden. So können Lernende beispielsweise bestimmte Lerninhalte und Aufgaben anwählen, Eingaben vornehmen sowie passive Hilfen anfordern. Das Lernsystem dagegen kann u.a. Fragen stellen, Aufgaben zuweisen und Rückmeldungen geben. </w:t>
      </w:r>
    </w:p>
    <w:p>
      <w:pPr>
        <w:pStyle w:val="Normal"/>
        <w:rPr/>
      </w:pPr>
      <w:r>
        <w:rPr/>
        <w:t xml:space="preserve">Hinsichtlich der Frage, inwieweit Interaktivität lernwirksam bzw. effizient sein kann, wurden zwei Modelle vorgestellt. Zum einen das Rahmenmodell, in dem relevante Variablen für effiziente Interaktivität zusammengetragen sind. Zum anderen das NDH-Modell, welches die funktionalen Zusammenhänge dieser Variablen beschreibt und als Grundlage für empirische Forschungsarbeiten dienen soll. </w:t>
      </w:r>
    </w:p>
    <w:p>
      <w:pPr>
        <w:pStyle w:val="Normal"/>
        <w:rPr/>
      </w:pPr>
      <w:r>
        <w:rPr/>
        <w:t xml:space="preserve">Bei der Interaktion zwischen einem Lernenden und einem Lernsystem können außerdem sozial-emotionale Aspekte zum Tragen kommen. Entsprechend der Media-Equation-Annahme verhalten sich Menschen gegenüber Medien genauso wie gegenüber anderen Menschen. </w:t>
      </w:r>
    </w:p>
    <w:p>
      <w:pPr>
        <w:pStyle w:val="Normal"/>
        <w:rPr/>
      </w:pPr>
      <w:r>
        <w:rPr/>
        <w:t>Die Abgrenzung des Begriffs „Adaptivität“ bildet den Abschluß des Kapitels.</w:t>
      </w:r>
    </w:p>
    <w:p>
      <w:pPr>
        <w:pStyle w:val="Normal"/>
        <w:rPr/>
      </w:pPr>
      <w:r>
        <w:rPr/>
      </w:r>
    </w:p>
    <w:p>
      <w:pPr>
        <w:pStyle w:val="Normal"/>
        <w:rPr/>
      </w:pPr>
      <w:r>
        <w:rPr/>
        <w:t>21.7 zusammenfassung</w:t>
      </w:r>
    </w:p>
    <w:p>
      <w:pPr>
        <w:pStyle w:val="Normal"/>
        <w:rPr/>
      </w:pPr>
      <w:r>
        <w:rPr/>
        <w:t xml:space="preserve">Übungs- und Testaufgaben ermöglichen nicht nur, die Erreichung der Lernziele abzufragen, sondern dienen darüber hinaus der Steuerung und Organisation des Lernprozesses. Eine rein intuitive Gestaltung der Aufgaben wird jedoch nur selten zu einer vernünftigen Lösung führen: Um den Lernprozess tatsächlich zu fördern, müssen bei der Konstruktion von Lernaufgaben unterschiedliche Aspekte beachtet werden. Eine systematische Aufgabenkonstruktion erfordert die Beschreibung der Aufgabeninhalte, der Aufgabenform, der bei Aufgabenbearbeitung durchzuführenden kognitiven Operationen und der mit der Aufgabenbearbeitung verbundenen Interaktivität seitens der Lernenden bzw. seitens des Systems. </w:t>
      </w:r>
    </w:p>
    <w:p>
      <w:pPr>
        <w:pStyle w:val="Normal"/>
        <w:rPr/>
      </w:pPr>
      <w:r>
        <w:rPr/>
        <w:t xml:space="preserve">Darüber hinaus spielt der Zeitpunkt der Darbietung von Übungs- bzw. Testaufgaben und der dazugehörigen Rückmeldung eine bedeutende Rolle. Übungs- und Testaufgaben sollten erst dann präsentiert werden, wenn die Lernenden Gelegenheit hatten, sich die Lerninhalte anzueignen, so dass ein Abfragen der Zielerreichung überhaupt Sinn macht. Nur so kann der Lernprozess optimal gefördert werden. </w:t>
      </w:r>
    </w:p>
    <w:p>
      <w:pPr>
        <w:pStyle w:val="Normal"/>
        <w:rPr/>
      </w:pPr>
      <w:r>
        <w:rPr/>
        <w:t xml:space="preserve">Richtig eingesetzt können  Test- und Übungsaufgaben und das dazugehörende Feedback den Lernenden dabei helfen, ihren Lernfortschritt zu überwachen, zu bewerten und darauf folgende Lernhandlungen entsprechend den Ergebnissen anzupassen. Daher sollte bei der Konstruktion von Übungs- und Testaufgaben mit großer Sorgfalt vorgegangen werden. </w:t>
      </w:r>
    </w:p>
    <w:p>
      <w:pPr>
        <w:pStyle w:val="Normal"/>
        <w:rPr/>
      </w:pPr>
      <w:r>
        <w:rPr/>
      </w:r>
    </w:p>
    <w:p>
      <w:pPr>
        <w:pStyle w:val="Normal"/>
        <w:rPr>
          <w:b/>
          <w:b/>
          <w:sz w:val="28"/>
          <w:szCs w:val="28"/>
        </w:rPr>
      </w:pPr>
      <w:r>
        <w:rPr>
          <w:b/>
          <w:sz w:val="28"/>
          <w:szCs w:val="28"/>
        </w:rPr>
        <w:t>23.9 Zusammenfassung CSCL</w:t>
      </w:r>
    </w:p>
    <w:p>
      <w:pPr>
        <w:pStyle w:val="Normal"/>
        <w:rPr/>
      </w:pPr>
      <w:r>
        <w:rPr/>
        <w:t xml:space="preserve">Computergestütztes kollaboratives Lernen und Arbeiten wird in Zukunft noch an Bedeutung gewinnen. Durch die in Zusammenhang mit Web 2.0 zugänglichen neuen technischen Applikationen ist das kollaborative Erstellen von Content deutlich vereinfacht worden. Die Anzahl an Blogs oder Social Spaces (z.B. MySpace), der tägliche enorme Zuwachs an Wikipedia-Artikeln oder -einträgen und der Austausch unterschiedlicher Ressourcen via Internet (YouTube) sind nur einige Beispiele dafür, wie begeistert diese Neuerungen von den Usern angenommen werden. Im Hochschulbereich lassen sich Online-Seminare z.B. durch den Einsatz von Blogs oder Podcasts ergänzen und bereichern, gleichzeitig können sie dazu beitragen, kollaborative Lern- und Lernprozesse anzuregen. Trotzdem bleibt zu bedenken, dass effektives kollaboratives Lernen nicht von selbst aufkommt. Es reicht nicht, Lerngruppen zu bilden und die entsprechende Technik bereitzustellen. Auch die Einbindung neuer Technologien, die eine Zusammenarbeit erleichtern können, ist ohne Unterstützung von außen oder durch das Lernsystem selbst nicht hinreichend. CSCL-Umgebungen müssen daher neben den üblichen Kommunikationswerkzeugen Werkzeuge umfassen, die die lernenden sowohl in den individuellen Lernphasen als auch in den kollaborativen Lern- und Arbeitsphasen fördern. Kooperationsskripts, Mapping-Verfahren oder ausgearbeitete Lösungsbeispiele bieten einige wirkungsvolle Wege der Unterstützung der kollaborativen Lernprozesse. Insgesamt sollte den CSCL-Umgebungen ein psychologisch-didaktisches Konzept zugrunde liegen, das den jeweiligen Lernzielen und den Anforderungen des Kontextes Rechnung trägt.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29:00Z</dcterms:created>
  <dc:creator>.</dc:creator>
  <dc:description/>
  <cp:keywords/>
  <dc:language>en-US</dc:language>
  <cp:lastModifiedBy>.</cp:lastModifiedBy>
  <dcterms:modified xsi:type="dcterms:W3CDTF">2011-02-17T06:41:00Z</dcterms:modified>
  <cp:revision>21</cp:revision>
  <dc:subject/>
  <dc:title/>
</cp:coreProperties>
</file>