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The Principles of Design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inciples of design determine what you do with each of the desig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s. They influence every decision you make when creating a desig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lance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An equal distribution of weigh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It helps determine the sizes and arrangement of t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l parts of a layout design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hythm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A pattern created by repeating elements that are varied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It affects the shapes of and spaces between layou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s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Emphasis </w:t>
      </w:r>
      <w:r>
        <w:rPr>
          <w:rFonts w:cs="Symbol" w:ascii="Symbol" w:hAnsi="Symbol"/>
          <w:b/>
          <w:sz w:val="22"/>
          <w:szCs w:val="22"/>
        </w:rPr>
        <w:t></w:t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stands out most gets noticed firs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Emphasis influences choices of colour, value, size, shap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nity </w:t>
      </w:r>
      <w:r>
        <w:rPr>
          <w:rFonts w:cs="Symbol" w:ascii="Symbol" w:hAnsi="Symbol"/>
          <w:b/>
          <w:sz w:val="22"/>
          <w:szCs w:val="22"/>
        </w:rPr>
        <w:t></w:t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>All the elements look like they belong together. This help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ermine how many elements you use and how you u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ze </w:t>
      </w:r>
    </w:p>
    <w:p>
      <w:pPr>
        <w:pStyle w:val="Normal"/>
        <w:autoSpaceDE w:val="false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>How big or small something i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Size shows what’s most important, attracts attention, an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ps to pull design togethe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lour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The ultimate tool for symbolic communicatio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Colour conveys moods, attracts highlights important aspects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Textur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The look and feel of a surfac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</w:t>
      </w:r>
      <w:r>
        <w:rPr>
          <w:rFonts w:cs="Verdana" w:ascii="Verdana" w:hAnsi="Verdana"/>
          <w:sz w:val="22"/>
          <w:szCs w:val="22"/>
        </w:rPr>
        <w:t>Adds richness and dimension, emphasises and suggest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od or feeling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d Examples on the net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47:00Z</dcterms:created>
  <dc:creator>clomas</dc:creator>
  <dc:description/>
  <cp:keywords/>
  <dc:language>en-US</dc:language>
  <cp:lastModifiedBy>clomas</cp:lastModifiedBy>
  <dcterms:modified xsi:type="dcterms:W3CDTF">2010-12-02T00:01:00Z</dcterms:modified>
  <cp:revision>2</cp:revision>
  <dc:subject/>
  <dc:title>The Principles of Design</dc:title>
</cp:coreProperties>
</file>