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stina" w:hAnsi="Pristina" w:cs="Pristina"/>
                <w:sz w:val="36"/>
                <w:szCs w:val="36"/>
              </w:rPr>
            </w:pPr>
            <w:r>
              <w:rPr>
                <w:rFonts w:cs="Pristina" w:ascii="Pristina" w:hAnsi="Pristina"/>
                <w:sz w:val="36"/>
                <w:szCs w:val="36"/>
              </w:rPr>
              <w:t>Skills I will need to have to Create a Log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istina" w:ascii="Pristina" w:hAnsi="Pristina"/>
                <w:sz w:val="36"/>
                <w:szCs w:val="36"/>
              </w:rPr>
              <w:t>Tick each Box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ha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ting Word Ar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apping Word Art Tex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p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D Effect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Lines and Col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sha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g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 or Distribu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Auto shap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27:00Z</dcterms:created>
  <dc:creator>clomas</dc:creator>
  <dc:description/>
  <cp:keywords/>
  <dc:language>en-US</dc:language>
  <cp:lastModifiedBy>clomas</cp:lastModifiedBy>
  <dcterms:modified xsi:type="dcterms:W3CDTF">2007-11-23T00:36:00Z</dcterms:modified>
  <cp:revision>1</cp:revision>
  <dc:subject/>
  <dc:title>Skills I will need to have to Create a Logo</dc:title>
</cp:coreProperties>
</file>